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0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убчак Александра Серг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9.10.2023 года на Дубчак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убчак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512420177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